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Potestatis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57 luglio 4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l giudice Mainfredo "Sallarius" vicario del podestà Danisio "Crivellus" ingiunge a Martino "Giselbertus", Pietro "Corvus" e ai loro figli, eredi e consorti di non agire contro la volontà dell'abate e dei monaci di S. Abbondio nelle terre da loro tenute a nome de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facente parte di un complesso di ventidue unite fra loro mediante cucitura) di taglio irregolare, molto sagomata e con piccoli fori originari,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 Constitit den(arios) .XVI."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Giovanni "de Maza" è identificato dal Campiche con Giovanni "Mazonus": ma erroneamente, come dimostra il confronto fra i rispettivi, e diversi, "signa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VII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20"/>
          <w:szCs w:val="20"/>
        </w:rPr>
        <w:t xml:space="preserve">die mercurii | .IIII. intr(ante) iulio.  Dominus | Maynfredus Sallarius iudex | et assessor et nunc vicarius domini Danixi | Crivelli Cum(ane) potestatis mandat preci|piendo per Vestidellum de Sancto Abundio | servitorem Cum(anum) Martin(o) Giselberti de Sondali et Petro Corvo et filiis et heredibus | eorum et consortibus ut non faciant vim | nec violenciam nec forciam domino abbati | et monachis Sancti Abundii Cum(ani), nomine et | ad partem ipsius monasterii, in laborando, tenendo et | collendo contra voluntatem eorum illas terras et res | territorias et sedimina et massaricium quas et quod | soliti sunt tenere ad fictum ab ipso monasterio et tenent | et laborant.  Et hoc sub pena et banno librarum .XXV. | novorum pro qualibet.  De qua questione et vi et violencia | volunt ipsi monachi cognoscere extra ordinem, sicut | de re male gesta et v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et violencia.  Et si vo|lunt facere defenss(ionem) veniant coram ipso vicario hinc | ad .XV. dies proximos.  Et hoc ad petic(ionem) domini Romerii | monachi dicti monasterii nomine ipsius monasterii et Gui|donis de Sancto Abundio sindici eiusdem monaste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d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Maza notarius et scriba palacii | Cum(ani)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vin.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3:00Z</dcterms:created>
  <dc:creator>Gianpaolo</dc:creator>
  <dc:description/>
  <cp:keywords/>
  <dc:language>en-US</dc:language>
  <cp:lastModifiedBy>rusca.reception</cp:lastModifiedBy>
  <dcterms:modified xsi:type="dcterms:W3CDTF">2021-07-28T11:04:00Z</dcterms:modified>
  <cp:revision>28</cp:revision>
  <dc:subject/>
  <dc:title>ASMi, P, cart</dc:title>
</cp:coreProperties>
</file>